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комите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агестанская республиканская организ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организация профсоюз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ОУ ТУ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Style15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Красносельская СОШ Хунзахского района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– 2024 год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 работадателя:                                                         От работника:                               </w:t>
      </w:r>
    </w:p>
    <w:p>
      <w:pPr>
        <w:pStyle w:val="Style15"/>
        <w:rPr/>
      </w:pPr>
      <w:r>
        <w:rPr/>
        <w:t xml:space="preserve">Директор                                                                     Председатель первичной   Общеобразовательного                                             профсоюзной организации                  Учреждения                                                                 Общеобразовательного   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 xml:space="preserve">Учреждения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Директор.                                                           Завуч</w:t>
      </w:r>
    </w:p>
    <w:p>
      <w:pPr>
        <w:pStyle w:val="Style15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Style15"/>
        <w:rPr/>
      </w:pPr>
      <w:r>
        <w:rPr/>
        <w:t xml:space="preserve">                                          </w:t>
      </w:r>
      <w:r>
        <w:rPr/>
        <w:t>(указать наименование органа)</w:t>
      </w:r>
    </w:p>
    <w:p>
      <w:pPr>
        <w:pStyle w:val="Style15"/>
        <w:rPr/>
      </w:pPr>
      <w:r>
        <w:rPr/>
        <w:t>Регистрационный №                         от «01»  сентября    2012 г.</w:t>
      </w:r>
    </w:p>
    <w:p>
      <w:pPr>
        <w:pStyle w:val="Style15"/>
        <w:rPr/>
      </w:pPr>
      <w:r>
        <w:rPr/>
        <w:t>Руководитель по труду ( должность , Ф.И.О.)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Style15"/>
        <w:rPr/>
      </w:pPr>
      <w:r>
        <w:rPr/>
        <w:t>I.  Общие положения</w:t>
      </w:r>
    </w:p>
    <w:p>
      <w:pPr>
        <w:pStyle w:val="Style15"/>
        <w:tabs>
          <w:tab w:val="clear" w:pos="708"/>
          <w:tab w:val="left" w:pos="5790" w:leader="none"/>
        </w:tabs>
        <w:rPr>
          <w:sz w:val="28"/>
          <w:szCs w:val="28"/>
        </w:rPr>
      </w:pPr>
      <w:r>
        <w:rPr/>
        <w:t xml:space="preserve">     </w:t>
      </w:r>
      <w:r>
        <w:rPr/>
        <w:br/>
        <w:t xml:space="preserve">1.1. Настоящий коллективный договор заключен между работодателем и работниками и является: правовым актом, регулирующим социально-трудовые отношения в </w:t>
      </w:r>
      <w:r>
        <w:rPr>
          <w:rStyle w:val="StrongEmphasis"/>
          <w:b w:val="false"/>
          <w:sz w:val="28"/>
          <w:szCs w:val="32"/>
        </w:rPr>
        <w:t>Красносельская СОШ Хунзахского района»</w:t>
      </w:r>
      <w:r>
        <w:rPr>
          <w:rStyle w:val="StrongEmphasis"/>
          <w:sz w:val="32"/>
          <w:szCs w:val="32"/>
        </w:rPr>
        <w:tab/>
      </w:r>
    </w:p>
    <w:p>
      <w:pPr>
        <w:pStyle w:val="Style15"/>
        <w:rPr/>
      </w:pPr>
      <w:r>
        <w:rPr/>
        <w:br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  учреждения 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  <w:br/>
        <w:t>1.3. Сторонами коллективного договора являются:</w:t>
        <w:br/>
        <w:t xml:space="preserve">работники учреждения, являющиеся членами профсоюза, в лице их представителя – председателя Профсоюзного комитета первичной профсоюзной организации </w:t>
      </w:r>
      <w:r>
        <w:rPr>
          <w:b/>
        </w:rPr>
        <w:t>Кураева Расула Шихабудиновича.</w:t>
      </w:r>
      <w:r>
        <w:rPr/>
        <w:br/>
        <w:t xml:space="preserve">Работодатель в лице его представителя - директора </w:t>
      </w:r>
      <w:r>
        <w:rPr>
          <w:b/>
        </w:rPr>
        <w:t>Гаджиева Магомеда Далгатовича.</w:t>
      </w:r>
      <w:r>
        <w:rPr/>
        <w:br/>
        <w:t>1.4. Работники, не являющиеся членами профсоюза, имеют право уполномочить профком представлять их интересы во взаимоотношениях с  работодателем (ст. ст. 30, 31 ТК РФ).</w:t>
        <w:br/>
        <w:t>1.5. Действие настоящего коллективного договора распространяется на  всех работников учреждения.</w:t>
        <w:br/>
        <w:t>1.6. Стороны договорились, что текст коллективного договора должен  быть доведен работодателем до сведения работников, а течение 3 дней после  его подписания.</w:t>
        <w:br/>
        <w:br/>
        <w:t>1.7. Коллективный договор сохраняет свое действие в случае изменения  наименования учреждения, расторжения трудового договора с руководителем  учреждения.</w:t>
        <w:br/>
        <w:t>1.8. При реорганизации (слиянии, присоединении, разделении,  выделении, преобразовании) учреждения коллективный договор сохраняет  свое действие в течение всего срока реорганизации.</w:t>
        <w:br/>
        <w:t>1.9. При смене формы собственности учреждения коллективный  договор сохраняет свое действие в течение трех месяцев со дня перехода прав  собственности.</w:t>
        <w:br/>
        <w:t>1.10. При ликвидации учреждения коллективный договор сохраняет  свое действие в течение всего срока проведения ликвидации.</w:t>
        <w:br/>
        <w:t>1.11. В течение срока действия коллективного договора стороны вправе вносить в него дополнения и изменения на основе; взаимной договоренности в порядке, установленном ТК РФ.</w:t>
        <w:b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  <w:br/>
        <w:t>1.14. Все спорные вопросы по толкованию и реализации положений  коллективного договора решаются сторонами.</w:t>
        <w:br/>
        <w:t>1.15. Настоящий договор вступает в силу с момента его подписания  сторонами (либо с даты, указанной в коллективном договоре, но соглашению сторон).</w:t>
        <w:br/>
        <w:br/>
        <w:t>1.16. Перечень локальных нормативных актов, содержащих нормы  трудового права, при принятии которых работодатель учитывает мнение  (принимает по согласованию) профкома (в коллективном договоре определяем  конкретная форма участия работников в управлении учреждением - учет мнении  (мотивированного мнения), согласование, предварительное согласие и др.):</w:t>
        <w:br/>
        <w:t>1) правила внутреннего трудового распорядка;</w:t>
        <w:br/>
        <w:t>2) положение об оплате труда работников;</w:t>
        <w:br/>
        <w:t>3) соглашение по охране труда;</w:t>
      </w:r>
    </w:p>
    <w:p>
      <w:pPr>
        <w:pStyle w:val="Style15"/>
        <w:rPr/>
      </w:pPr>
      <w:r>
        <w:rPr/>
        <w:t>4. список работников учреждения , которым выдаются бесплатно по установленным нормам молоко или другие равноценные пищевые продукты;</w:t>
        <w:br/>
        <w:t>5 перечень профессий и должностей работников, имеющих право па  обеспечение    специальной одеждой, обувью и другими средствами  индивидуальной защиты, а также моющими и обезвреживающими  средствами;</w:t>
        <w:br/>
        <w:t>6 перечень оснований    предоставления материальной помощи  работникам и ее размеров;</w:t>
        <w:br/>
        <w:t>7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5"/>
        <w:rPr/>
      </w:pPr>
      <w:r>
        <w:rPr/>
        <w:t>8. перечень должностей работников с ненормированным рабочим днем для            предоставления им ежегодного дополнительного оплачиваемого отпуска;</w:t>
        <w:br/>
        <w:t>9.  положение о распределении  надтарифного фонда оплаты труда;</w:t>
        <w:br/>
        <w:t>10. положение о премировании работников;</w:t>
        <w:br/>
        <w:t>11.  положение о порядке и условиях установления надбавки за стаж непрерывной работы;</w:t>
        <w:br/>
        <w:t>12.  другие локальные нормативные акты.</w:t>
        <w:br/>
        <w:br/>
        <w:t>1.17. Стороны определяют следующие формы управления учреждением непосредственно работниками и через профком:</w:t>
        <w:br/>
        <w:t>- учет мнения (по согласованию) профкома;</w:t>
        <w:br/>
        <w:t>- консультации с работодателем по вопросам принятия локальных нормативных актов;</w:t>
        <w:b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  <w:br/>
        <w:t>- обсуждение с работодателем вопросов о работе учреждения, внесении предложений по ее совершенствованию;</w:t>
        <w:br/>
        <w:t>- участие в разработке и принятии коллективного договора;</w:t>
        <w:br/>
        <w:t>- другие формы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Трудовой договор</w:t>
      </w:r>
    </w:p>
    <w:p>
      <w:pPr>
        <w:pStyle w:val="Style15"/>
        <w:rPr/>
      </w:pPr>
      <w:r>
        <w:rPr/>
        <w:t>      </w:t>
      </w: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издания приказа о приеме на работу.</w:t>
        <w:br/>
        <w:t>2.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  <w:br/>
        <w:t xml:space="preserve">Условия трудового договора могут быть изменены только по соглашению сторон и в письменной форме (ст.57 ТК РФ).                             </w:t>
        <w:br/>
        <w:t>2.5. Объем учебной нагрузки (педагогической работы) педагогическим работникам  в  соответствии  с  п.  66  Типового  положения  об общеобразовательном учреждении устанавливается работодателем исходя из 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   предел учебной нагрузки может ограничиваться  в случаях,  предусмотренных  указанным  Типовым положением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ведущих   преподавательскую   работу   помимо   основной  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b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   не может быть уменьшен  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<w:br/>
        <w:t>В зависимости от количества часов,   предусмотренных учебным планом, учебная нагрузка учителей может быть разной в первом и втором учебных полугодиях.</w:t>
        <w:b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<w:br/>
        <w:t>2.7. Преподавательская работа лицам, выполняющим ее помимо основной работы в том же учреждении, а также педагогическим работникам других  образовательных  учреждений  и  работникам 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   является   местом   основной   работы, обеспечены  преподавательской работой в объеме не менее чем на ставку заработной платы.</w:t>
        <w:b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<w:br/>
        <w:t>2.9. Учебная нагрузка на выходные и нерабочие праздничные дни не планируется.</w:t>
        <w:b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<w:br/>
        <w:t>а) по взаимному согласию сторон;</w:t>
        <w:br/>
        <w:t xml:space="preserve">б) по инициативе работодателя а случаях:    </w:t>
        <w:br/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  <w:br/>
        <w:t xml:space="preserve"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           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 xml:space="preserve">- простоя, когда работникам поручается с учетом их специальности и  квалификации другая работа в том же учреждении на все время простоя либо  в другом учреждении, но в этой же местности на срок до одного месяца  (отмена в связи с погодными условиями, карантином и в других  случаях); </w:t>
        <w:br/>
        <w:t xml:space="preserve">- восстановления на работе учителя, ранее выполнявшего эту учебную  нагрузку; </w:t>
        <w:br/>
        <w:t>- Возвращение на работу женщины, прервавшей отпуск по уходу за  ребенком до достижения им возраста трех лет, или после окончания этого отпуска.</w:t>
        <w:br/>
        <w:t>В указанных в подпункте «б» случаях для изменения учебной нагрузки  по инициативе работодателя  согласие работника не требуется</w:t>
        <w:br/>
        <w:t>2.11. По инициативе работодателя,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я эксперимента, изменения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  <w:b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<w:br/>
        <w:t>О ведении изменений существенных условий трудового договора  работник должен быть уведомлен работодателем в письменной форме не позднее, чем за два месяца (ст.73.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  <w:br/>
        <w:t>2.12. Работодатель или его полномочный представитель обязан при заключении трудового договора с работником ознакомить его под роспись с    настоящим коллективным договором, Уставом учреждения, правилами  внутреннего трудового распорядка и  иными локальными нормативными актами, действующими в учреждении.</w:t>
        <w:b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рофессиональная подготовка, переподготовка и</w:t>
        <w:br/>
        <w:t>повышение квалификации работников</w:t>
      </w:r>
    </w:p>
    <w:p>
      <w:pPr>
        <w:pStyle w:val="Style15"/>
        <w:rPr/>
      </w:pPr>
      <w:r>
        <w:rPr/>
        <w:t xml:space="preserve">    </w:t>
      </w:r>
      <w:r>
        <w:rPr/>
        <w:br/>
        <w:t>3. Стороны пришли к соглашению в том, что:</w:t>
        <w:br/>
        <w:t>3.1. Работодатель определяет необходимость профессиональной подготовки и переподготовки кадров для нужд учреждения.</w:t>
        <w:br/>
        <w:t>3.2. Работодатель с учетом мнения (по согласованию) профкома определяет формы профессиональной подготовки, переподготовки 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. Работодатель обязуется:</w:t>
        <w:br/>
        <w:t>3.3.1. Организовывать профессиональную подготовку, переподготовку и повышение квалификации всех________ работников (в разрезе специальности).</w:t>
        <w:br/>
        <w:t>3.3.2. Повышать квалификацию педагогических работников не реже чем один раз в пять лет.</w:t>
        <w:b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  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  <w:br/>
        <w:t xml:space="preserve">3.3.4.   Предоставлять  гарантии и компенсации работникам,    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в ст. 173-176 ТК РФ. </w:t>
        <w:br/>
        <w:t>3,3,5,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  <w:br/>
        <w:t>3.3.6.  Организовывать  проведение  аттестации   педагогических работников в соответствии с Положением о порядке аттестации педагогических   и   руководящих   работников   государственных  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Высвобождение работников и содействие их трудоустройству</w:t>
      </w:r>
    </w:p>
    <w:p>
      <w:pPr>
        <w:pStyle w:val="Style15"/>
        <w:rPr/>
      </w:pPr>
      <w:r>
        <w:rPr/>
        <w:t xml:space="preserve">     </w:t>
      </w:r>
      <w:r>
        <w:rPr/>
        <w:br/>
        <w:t>4. Работодатель обязуется:</w:t>
        <w:br/>
        <w:t>4.1. Уведомлять профком в письменной форме о сокращении  численности или штата работников не позднее, чем за два месяца до его  начала, а в случаях, которые могут повлечь массовое высвобождение, не  позднее, чем за три месяца до его начала (ст.82 ТК РФ).</w:t>
        <w:br/>
        <w:t>Уведомление должно содержать проекты приказов о сокращении  численности или штатов, список сокращаемых должностей и работников,  перечень вакансий, предполагаемые варианты трудоустройства.</w:t>
        <w:br/>
        <w:t>В случае массового высвобождения работников уведомление должно  содержать социально-экономическое обоснование.</w:t>
        <w:br/>
        <w:t>4.2. Работникам, получившим уведомление об увольнении по п.1 и п.2  ст. 81 ТК РФ. Предоставлять свободное от работы время не менее 6 часов в  неделю для самостоятельного поиска новой работы с сохранением заработной  платы.</w:t>
        <w:br/>
        <w:t>4.3. Увольнение членов профсоюза по инициативе работодателя в связи  с ликвидацией учреждения (г.1 ст.81 ТК РФ) и сокращением численности  или штата (п.2 ст.81 ТК РФ) производить с учетом мнения (с  предварительного согласия) профкома (ст.82 ТК РФ).</w:t>
        <w:br/>
        <w:t>4.4. Трудоустраивать в первоочередном порядке в счет установленной  квоты  ранее уволенных или подлежащих увольнению из учреждения  инвалидов.</w:t>
        <w:br/>
        <w:t>4.5. При сдаче в аренду неиспользуемых помещений и оборудования  предусматривать в договоре аренды установление квоты для арендатора по  трудоустройству высвобождаемых работников учреждения.</w:t>
        <w:br/>
        <w:t>4.6. Стороны договорились, что:</w:t>
        <w:br/>
        <w:t xml:space="preserve">4.6.1. Преимущественное право на оставление на работе при  сокращении численности или штата при равной производительности труда и  квалификации помимо лиц, указанных в ст. 179 ТК РФ, имеют также: лица  пред пенсионного возраста (за два года до пенсии), проработавшие в  учреждении свыше 10 лет; одинокие матери и отцы, воспитывающие детей до 16 лет; родители, воспитывающие детей-инвалидов до 18 лет; награжденные  государственными наградами в связи с педагогической деятельностью;  не освобожденные председатели первичных и территориальных профсоюзных организаций; молодые специалисты, имеющие трудовой стаж менее одного года . </w:t>
        <w:br/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  <w:br/>
        <w:t xml:space="preserve"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             </w:t>
      </w:r>
    </w:p>
    <w:p>
      <w:pPr>
        <w:pStyle w:val="Style15"/>
        <w:rPr/>
      </w:pPr>
      <w:r>
        <w:rPr/>
        <w:t xml:space="preserve">                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бочее время и время отдыха</w:t>
      </w:r>
    </w:p>
    <w:p>
      <w:pPr>
        <w:pStyle w:val="Style15"/>
        <w:rPr/>
      </w:pPr>
      <w:r>
        <w:rPr/>
        <w:t xml:space="preserve">    </w:t>
      </w:r>
      <w:r>
        <w:rPr/>
        <w:br/>
        <w:t>5. Стороны пришли к соглашению о том, что:</w:t>
        <w:br/>
        <w:br/>
        <w:t>5.1. Рабочее время работников определяется Правилами внутреннего  трудового распорядка учреждения (ст.91 ТК РФ), (приложение № _____- учебным  расписанием, годовым календарным учебным графиком, графиком сменности, ( приложение _____) утверждаемыми работодателем с учетом мнения (по  согласованию) профкома, а также условиями трудового договора,  должностными инструкциями работников и обязанностями, возлагаемыми на  них Уставом учреждения.</w:t>
        <w:br/>
        <w:t>5.2.   Для   руководящих работников,   работников   из   числа  административно-хозяйственного, учебно-вспомогательного и  обслуживающего персонала учреждения (за исключением женщин,  работающих в районах Крайнего Севера и приравненных к ним местностях, а  также в сельской местности) устанавливается нормальная продолжительность  рабочего времени, которая не может превышать 40 часов в неделю.</w:t>
        <w:br/>
        <w:t>5.3. Для педагогических работников учреждения устанавливается  сокращенная продолжительность рабочего времени - не более 36 часов в  неделю за ставку заработной платы (ст. 333 ТК РФ).</w:t>
        <w:br/>
        <w:t>Конкретная продолжительность рабочего времени педагогических  работников устанавливается с учетом норм часов педагогической работы,  установленных за ставку заработной платы, объемов учебной нагрузки,  выполнения дополнительных обязанностей, возложенных на них правилами  внутреннего трудового распорядка и Уставом.</w:t>
        <w:br/>
        <w:t>5.4. Неполное рабочее время - неполный рабочий день или неполная   рабочая неделя устанавливаются в следующих случаях:</w:t>
        <w:br/>
        <w:t>- 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  лет (ребенка-инвалида до восемнадцати лет), а также лица, осуществляющего  уход за больным членом семьи в соответствии с медицинским заключением.</w:t>
        <w:br/>
        <w:t>5.5. Составление расписания уроков осуществляется с учетом  рационального использования рабочего времени учителя, не допускающего  перерывов между занятиями. При наличии таких перерывов учителям  предусматривается компенсация в зависимости от длительности перерывов в  виде доплаты в порядке и условиях, предусмотренных Положением об оплате  труда.</w:t>
        <w:br/>
        <w:t>Учителям, по возможности, предусматривается один свободный день в  неделю для методической работы и повышения квалификации.</w:t>
        <w:br/>
        <w:t>5.6. Часы, свободные от проведения занятий, дежурств, участия во  внеурочных мероприятиях, предусмотренных планом учреждения (заседания  педагогического совета, родительские собрания и т.п.), учитель вправе  использовать по своему усмотрению.</w:t>
        <w:br/>
        <w:t>5.7. Работа в выходные и праздничные нерабочие дни запрещена.  Привлечение работников учреждения к работе в выходные и праздничные нерабочие дни допускается только в случаях, предусмотренных ст.113 ТК  РФ, с их письменного согласия по письменному распоряжению работодателя.</w:t>
        <w:br/>
        <w:t>Работа в выходной и праздничный нерабочий день оплачивается не  менее, чем в двойном размере в порядке, предусмотренном ст. 153 ТК РФ. По  желанию работника ему может быть предоставлен другой день отдыха.</w:t>
        <w:br/>
        <w:t>5.8. В случаях, предусмотренных ст. 99 ТК РФ, работодатель может  привлекать работников к сверхурочным работам только с их письменного согласия с учетом ограничений и гарантий, предусмотренных для работников  в возрасте до 18 лет, инвалидов, беременных женщин, женщин, имеющих  детей в возрасте до трех лет.</w:t>
        <w:br/>
        <w:t>5.9. Привлечение работников учреждения к выполнению работы, не  предусмотренной Уставом учреждения. Правилами внутреннего трудового  распорядка учреждения, должностными обязанностями, допускается только 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<w:br/>
        <w:t xml:space="preserve"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         </w:t>
        <w:br/>
        <w:t>5.11. В каникулярное время учебно-вспомогательный и обслуживающий  персонал привлекается к выполнению хозяйственных работ, не требующих  специальных знаний (мелкий ремонт, работа на территории, охрана  учреждения и др.), в пределах установленного им рабочего времени.</w:t>
        <w:br/>
        <w:t>5.12. Очередность предоставления оплачиваемых отпусков определяется  ежегодно в соответствии с графиком отпусков, утверждаемым работодателем  с учетом мнения (но согласованию) профкома не позднее, чем за две недели до  наступления календарного года.</w:t>
        <w:br/>
        <w:t>О времени начала отпуска работник должен быть извещен не позднее, чем  за две недели до его начала.</w:t>
        <w:br/>
        <w:t>Продление, перенесение, разделение и отзыв из него производится с  согласия работника в случаях, предусмотренных ст. 124-125 ТК РФ.</w:t>
        <w:br/>
        <w:t>При наличии финансовых возможностей, а также возможностей  обеспечения работой часть отпуска, превышающая 28 календарных дней, по  просьбе работника может быть заменена денежной компенсацией (ст. 126 ТК  РФ).</w:t>
        <w:br/>
        <w:br/>
        <w:t>5.13. Работодатель обязуется:</w:t>
        <w:br/>
        <w:br/>
        <w:t>5.13.1. Предоставлять ежегодный дополнительный оплачиваемый отпуск  работникам:</w:t>
        <w:br/>
        <w:t>- занятым на работах с вредными и (или) опасными условиями труда в  соответствии со ст. 117 ТК РФ  с ненормированным рабочим днем в соответствии со ст. 119 ТК РФ.</w:t>
        <w:br/>
        <w:br/>
        <w:t>5.13.2. Предоставлять на основании письменного заявления работникам отпуск без сохранения заработной платы в следующих случаях:</w:t>
        <w:br/>
        <w:br/>
        <w:t>- при рождении ребенка в семье – до 2 дней;</w:t>
        <w:br/>
        <w:t>- в связи с переездом на новое место жительства - 3 дней;</w:t>
        <w:br/>
        <w:t>- для проводов детей в армию – до 2 дней;</w:t>
        <w:br/>
        <w:t>- в случае свадьбы работника (детей работника) – до 3 дней;</w:t>
        <w:br/>
        <w:t>- на похороны близких родственников – до 6 дней;</w:t>
        <w:br/>
        <w:t>- работающим пенсионерам по старости – до ___ календарных дней;</w:t>
      </w:r>
    </w:p>
    <w:p>
      <w:pPr>
        <w:pStyle w:val="Style15"/>
        <w:rPr/>
      </w:pPr>
      <w:r>
        <w:rPr/>
        <w:t>- участникам Великой Отечественной Войны  ________ дней;</w:t>
        <w:b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-______ календарных дней;</w:t>
        <w:br/>
        <w:t>- работающим инвалидам – до _____ календарных дней в году;</w:t>
        <w:br/>
        <w:t xml:space="preserve">- не освобожденному   председателю   первичной   профсоюзной организации – 2 дня и членам профкома - 1 день;                               </w:t>
        <w:br/>
        <w:t>- при отсутствии в течение учебного года дней нетрудоспособности - 3 дня.</w:t>
        <w:br/>
        <w:b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  <w:br/>
        <w:b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  <w:br/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  <w:b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  <w:br/>
        <w:b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5"/>
        <w:rPr/>
      </w:pPr>
      <w:r>
        <w:rPr/>
        <w:t xml:space="preserve">                 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плата и нормирование труда</w:t>
      </w:r>
    </w:p>
    <w:p>
      <w:pPr>
        <w:pStyle w:val="Style15"/>
        <w:rPr/>
      </w:pPr>
      <w:r>
        <w:rPr>
          <w:b/>
        </w:rPr>
        <w:t xml:space="preserve">6. </w:t>
      </w:r>
      <w:r>
        <w:rPr>
          <w:sz w:val="16"/>
          <w:szCs w:val="16"/>
        </w:rPr>
        <w:t>СТОРОНЫ ИСХОДЯТ ИЗ ТОГО , ЧТО</w:t>
      </w:r>
      <w:r>
        <w:rPr/>
        <w:t>:</w:t>
      </w:r>
    </w:p>
    <w:p>
      <w:pPr>
        <w:pStyle w:val="Style15"/>
        <w:jc w:val="center"/>
        <w:rPr/>
      </w:pPr>
      <w:r>
        <w:rPr/>
        <w:t xml:space="preserve">6.1 Оплата 6.2. Установленная  с  1  сентября  2008  года  базовая  единица </w:t>
        <w:br/>
        <w:t xml:space="preserve">2300 рублей (две  тысячи  триста  рублей),  для определения </w:t>
        <w:br/>
        <w:t xml:space="preserve">базовых  окладов  изменяется  одновременно  с  повышением </w:t>
        <w:br/>
        <w:t>тарифной  ставки  (оклада)  1  разряда  ЕТС  по  оплате  труда</w:t>
        <w:br/>
        <w:t>работников  учреждений  Тульской  области.</w:t>
        <w:br/>
        <w:t>6.3.Заработная  плата  работников,  устанавливаемая  с  01.09.2008</w:t>
        <w:br/>
        <w:t xml:space="preserve">года  не  может  быть  ниже  заработной  платы, выплачиваемой </w:t>
        <w:br/>
        <w:t xml:space="preserve">до 31.08.2008 года при условии  сохранения  объёма должностных </w:t>
        <w:br/>
        <w:t xml:space="preserve">обязанностей работников и выполнение  ими работ по той же </w:t>
        <w:br/>
        <w:t xml:space="preserve">квалификации. </w:t>
        <w:br/>
        <w:t xml:space="preserve">6.4.Установить фонд доплат и надбавок в размере 25% от фонда </w:t>
        <w:br/>
        <w:t>заработной платы на основании отраслевого и областного</w:t>
        <w:br/>
        <w:t>соглашения.</w:t>
        <w:br/>
        <w:t xml:space="preserve">6.5.Заработная  плата выплачивается работникам за текущий  месяц не </w:t>
        <w:br/>
        <w:t>реже чем каждые полмесяца в денежной форме. Днями выплаты</w:t>
        <w:br/>
        <w:t>заработной  платы являются 20 число текущего месяца и 5 число</w:t>
        <w:br/>
        <w:t>следующего месяца.</w:t>
        <w:br/>
        <w:t>При  совпадении  дня выплаты заработной  платы с выходным или</w:t>
        <w:br/>
        <w:t>нерабочим праздничным днём, выплата заработной платы</w:t>
        <w:br/>
        <w:t>производится накануне этого дня.</w:t>
        <w:br/>
        <w:t>6.6.Заработную плату выплачивать работникам в месте выполнения им</w:t>
        <w:br/>
        <w:t xml:space="preserve">работы, либо перечислять на указанный работником счёт в банке. </w:t>
        <w:br/>
        <w:t>6.7.Производить выплату компенсационных  доплат за условия труда,</w:t>
        <w:br/>
        <w:t>отклоняющихся от нормальных условий (сверхурочных работ, с</w:t>
        <w:br/>
        <w:t>тяжёлыми и вредными, особо тяжёлыми условиями труда и другие).</w:t>
        <w:br/>
        <w:t>7.8.Работодатель обязуется:</w:t>
        <w:br/>
        <w:t xml:space="preserve">7.8.1.Возместить работникам материальный ущерб, причиненный в </w:t>
        <w:br/>
        <w:t>результате незаконного лишения их возможности трудиться</w:t>
        <w:br/>
        <w:t>(ст.234 ТК РФ), в случае приостановки работы в порядке,</w:t>
        <w:br/>
        <w:t>предусмотренной ст.142 ТК РФ, в размере 100%, неполученной</w:t>
        <w:br/>
        <w:t>заработной платы.</w:t>
        <w:br/>
        <w:t>7.8.2.Конкретный размер денежной компенсации в случае нарушения</w:t>
        <w:br/>
        <w:t>установленного срока выплаты заработной платы, оплаты</w:t>
        <w:br/>
        <w:t xml:space="preserve">отпуска, выплат при увольнении и других выплат, причитающихся </w:t>
        <w:br/>
        <w:t xml:space="preserve">работнику – не ниже 1/300 ,действующей в это время и </w:t>
        <w:br/>
        <w:t>увеличенной на один каждый день задержки, начиная со</w:t>
        <w:br/>
        <w:t>следующего дня после установленного срока выплаты по день</w:t>
        <w:br/>
        <w:t>фактического расчёта включительно.</w:t>
        <w:br/>
        <w:t>7.8.3.Сохранять за работниками, участвовавшими в забастовке</w:t>
        <w:br/>
        <w:t>заработную плату в полном размере.</w:t>
        <w:br/>
        <w:t xml:space="preserve">7.8.4.Сохранять за работниками заработную плату в полном  объёме за </w:t>
        <w:br/>
        <w:t xml:space="preserve">время простоя по причинам, не зависящим от работника и </w:t>
        <w:br/>
        <w:t>работодателя.</w:t>
        <w:br/>
        <w:t xml:space="preserve">7.9. Ответственность за своевременность и правильность определения </w:t>
        <w:br/>
        <w:t xml:space="preserve">размеров и выплаты заработной платы работникам несёт </w:t>
        <w:br/>
        <w:t>руководитель учреждения.</w:t>
        <w:br/>
        <w:t>7.10.При прекращении трудового договора выплата всех сумм,</w:t>
        <w:br/>
        <w:t xml:space="preserve">причитающихся работнику,  производится в день увольнения </w:t>
        <w:br/>
        <w:t>работника, Если работник в день увольнения не работал, то</w:t>
        <w:br/>
        <w:t xml:space="preserve">соответствующие суммы должны быть выплачены не позднее </w:t>
        <w:br/>
        <w:t>следующего дня после предъявления уволенным работником</w:t>
        <w:br/>
        <w:t>требований о расчете.</w:t>
        <w:br/>
        <w:t xml:space="preserve">7.11.В случае задержки заработной платы на срок более 15 дней </w:t>
        <w:br/>
        <w:t xml:space="preserve">работник имеет право, известив работодателя ,в письменной </w:t>
        <w:br/>
        <w:t>форме, приостановить работу с сохранением заработной платы на</w:t>
        <w:br/>
        <w:t>весь период задержки, до выплаты задержанной суммы.</w:t>
        <w:br/>
        <w:t>7.12.Производить оплату командировочных расходов для лиц,</w:t>
        <w:br/>
        <w:t>направленных в служебную командировку, для повышения</w:t>
        <w:br/>
        <w:t>квалификации работников.</w:t>
        <w:br/>
        <w:t xml:space="preserve">7.13.Установить 10% надбавку к должностному окладу (тарифной </w:t>
        <w:br/>
        <w:t xml:space="preserve">ставки) работникам образования, награждённым знаками «Отличник </w:t>
        <w:br/>
        <w:t xml:space="preserve">народного просвещения», «Почётный работник общего образования </w:t>
        <w:br/>
        <w:t xml:space="preserve">РФ», 20% надбавку педагогическим работникам, имеющим звание </w:t>
        <w:br/>
        <w:t>«Заслуженный учитель РФ».</w:t>
        <w:br/>
        <w:t xml:space="preserve">7.14.Осуществлять премирование участников конкурсов «Воспитатель </w:t>
        <w:br/>
        <w:t>года»,  «Лидер в образовании», «Учитель года».</w:t>
        <w:br/>
        <w:br/>
      </w:r>
      <w:r>
        <w:rPr>
          <w:b/>
          <w:sz w:val="32"/>
          <w:szCs w:val="32"/>
        </w:rPr>
        <w:br/>
        <w:t xml:space="preserve"> VII. Гарантии компенсации</w:t>
      </w:r>
    </w:p>
    <w:p>
      <w:pPr>
        <w:pStyle w:val="Style15"/>
        <w:rPr/>
      </w:pPr>
      <w:r>
        <w:rPr/>
        <w:t xml:space="preserve">      </w:t>
      </w:r>
      <w:r>
        <w:rPr/>
        <w:br/>
        <w:t>7. Стороны договорились, что работодатель:</w:t>
        <w:br/>
        <w:br/>
        <w:t>7.1. Ведет учет работников, нуждающихся в улучшении жилищных</w:t>
        <w:br/>
        <w:t>условий.</w:t>
        <w:br/>
        <w:br/>
        <w:t>7.2. Ходатайствует перед органом местного самоуправления о</w:t>
        <w:br/>
        <w:t>предоставления жилья нуждающимся работникам и выделение ссуд на его  приобретение (строительство).</w:t>
        <w:br/>
        <w:br/>
        <w:t>7.3. Обеспечивает содержание жилых домов в соответствии с правилами и нормами их технической эксплуатации, а также предоставление общежитии в соответствии с нормами их оборудования и санитарными правилами.</w:t>
        <w:br/>
        <w:br/>
        <w:t>7.4. 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  <w:br/>
        <w:t>7.5. Оказывает материальную помощь работникам учреждения, а также работникам, ушедшим на пенсию, при строительстве или ремонте жилья из  внебюджетных средств, средств экономии, а также в виде неликвидных  стройматериалов, предоставления строительной техники.</w:t>
        <w:br/>
        <w:t>7.6. Выплачивает педагогическим работникам, в том числе  руководящим работникам, деятельность которых связана с образовательным  процессом, ежемесячную денежную компенсацию на книгоиздательскую продукцию и  периодические издания в размере   100,00 рублей .</w:t>
        <w:br/>
        <w:t>Обеспечивает бесплатно работников пользованием библиотечными  фондами и учреждениями культуры в образовательных целях.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/>
        <w:t>Обеспечивает представление работникам , имеющим детей дошкольного возраста , _____ мест в дошкольных учреждениях с _____процентной скидкой по оплате их содержание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рганизует в учреждении общественное питание ( столовые , буфеты .комнаты (места) для приема пищи)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Ежегодно отчисляют в первичную профсоюзную организацию денежные средства в размере 1% на проведение культурно _ оздоровительной работы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Оказывает из внебюджетных средств и средств экономии материальную помощь работникам , уходящим на пенсию по старости ,неработающим пенсионерам , инвалидами другим работникамучреждения по утвержденным с учетом мнения ( по согласованию) профкома перечню оснований предоставления материаоьной помощи и ее размерам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Охрана труда и здоровья</w:t>
      </w:r>
    </w:p>
    <w:p>
      <w:pPr>
        <w:pStyle w:val="Style15"/>
        <w:jc w:val="center"/>
        <w:rPr/>
      </w:pPr>
      <w:r>
        <w:rPr/>
        <w:t>8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<w:b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<w:br/>
        <w:t>8.2. Предусмотреть на мероприятия по охране труда, определенные Соглашением по охране труда, средства в сумме______ рублей.</w:t>
        <w:br/>
        <w:t>8.3. Сформировать в учреждении фонд охраны труда на основе Положения о фонде охраны труда выделять для этих целей ежегодно средства из внебюджетного и бюджетного фондов в сумме ______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  последующей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5. Проводить со всеми поступающими на работу, а также  переведенными на другую работу работниками учреждения обучение и  инструктаж по   охране труда, сохранности жизни и здоровья детей,  безопасным методам и приемам выполнения работ, оказанию первой помощи  пострадавшим.</w:t>
        <w:br/>
        <w:t>Организовывать проверку знаний работников учреждения по охране  труда на начало учебного года.</w:t>
        <w:br/>
        <w:t>8.6. Обеспечивать наличие нормативных и справочных материалов по  охране труда, правил, инструкций, журналов инструктажа и других  материалов за счет учреждения.</w:t>
        <w:br/>
        <w:t>8.7. Обеспечивать работников специальной одеждой, обувью и другими  средствами индивидуальной защиты, а также моющими и обезвреживающими  средствами в соответствии с отраслевыми нормами и утвержденными  перечнями профессий и должностей.</w:t>
        <w:br/>
        <w:t>8.8.   Обеспечивать  приобретение,   хранение,   стирку,   сушку,  дезинфекцию и ремонт средств индивидуальной защиты, спецодежды и обуви  за счет работодателя (ст. 221 ТК РФ).</w:t>
        <w:br/>
        <w:t>8.9. Обеспечивать обязательное социальное страхование  всех  работающих по трудовому договору от несчастных случаев на производстве и  профессиональных заболеваний в соответствии с федеральным законом.</w:t>
        <w:br/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  <w:br/>
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елых работах и работах, с вредными и (или) опасными условиями труда.</w:t>
        <w:br/>
        <w:t>8.14. Разработать и утвердить инструкции по охране труда на каждое рабочее место с учетом мнения (по согласованию) профкома (ст. 212 ТК РФ).</w:t>
        <w:br/>
        <w:t>8.15. Обеспечивать соблюдение работниками требований, правил  инструкций по охране труда.</w:t>
        <w:br/>
        <w:t>8.16. Создать в учреждении комиссию по охране труда, в состав которой на паритетной основе должны входить, члены профкома.</w:t>
        <w:br/>
        <w:t>8.17.  Возмещать расходы на погребение работников, умерших и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  <w:br/>
        <w:t>8.18. Осуществлять совместно с профкомом контроль за состоянием условий и охраны труда, выполнением соглашения по охране труда.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я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  <w:br/>
        <w:t xml:space="preserve">8.20.   Обеспечить   прохождение   бесплатных   обязательных предварительных и периодических медицинских осмотров (обследовании) работников, а также внеочередных медицинских осмотров (обследовании) работников по их просьбам в соответствии с медицинским заключением с сохранением за ними места работы (должности) и среднего заработка. </w:t>
        <w:br/>
        <w:t>8.21. Оборудовать комнату для отдыха работников организации.</w:t>
        <w:br/>
        <w:t>8.22. Вести учет средств, социального страхования на организацию лечения и отдыха работников и их детей.  По решению комиссии по социальному страхованию приобретать путевки на лечение и отдых.</w:t>
        <w:br/>
        <w:t>8.2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<w:br/>
        <w:t>8.24. Профком обязуется:</w:t>
        <w:br/>
        <w:t>- организовывать физкультурно-оздоровительные мероприятия для членов профсоюза и других работников учреждения;</w:t>
        <w:br/>
        <w:t>- проводить работу по оздоровлению детей работников учреждения.</w:t>
        <w:br/>
      </w:r>
      <w:r>
        <w:rPr>
          <w:b/>
          <w:sz w:val="32"/>
          <w:szCs w:val="32"/>
        </w:rPr>
        <w:br/>
        <w:t>IX. Гарантии профсоюзной деятельности</w:t>
      </w:r>
    </w:p>
    <w:p>
      <w:pPr>
        <w:pStyle w:val="Style15"/>
        <w:rPr/>
      </w:pPr>
      <w:r>
        <w:rPr/>
        <w:t xml:space="preserve">     </w:t>
      </w:r>
      <w:r>
        <w:rPr/>
        <w:t>9. Стороны договорились о том, что:</w:t>
        <w:b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<w:b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  <w:br/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  <w:b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  <w:br/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                                  </w:t>
        <w:br/>
        <w:t>Членские профсоюзные взносы перечисляются на счет  профсоюзной организации в день выплаты заработной платы. Задержка перечисления средств не допускается.</w:t>
        <w:br/>
        <w:t>9.7. Работодатель освобождает от работы с сохранением среднего 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8. Работодатель обеспечивает предоставление гарантии работникам, занимающимся профсоюзной деятельностью, в порядке, предусмотренном законодательством и настоящим коллективным договором.</w:t>
        <w:b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81 ТК РФ с соблюдением общего порядка увольнения и только с предварительного согласия вышестоящего выборного профсоюзного органа (ст. 374,376 ТКРФ).</w:t>
        <w:br/>
        <w:t>9.9. Работодатель  предоставляет  профкому     необходимую информацию по любым вопросам труда и социально-экономического развития учреждения.</w:t>
        <w:br/>
        <w:t xml:space="preserve">9.10.Работодатель в письменной  форме уведомляет работника не позднее, чем за  два месяца о введении новой системы  оплаты труда, предварительном распределением учебной нагрузки и другой педагогической работы, а также о причинах, вызвавших изменение  определенных сторонами условий  трудового договора. 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  мест, охране труда, социальному страхованию и других.</w:t>
        <w:br/>
        <w:t xml:space="preserve">9.12. Работодатель с учетом мнения (по согласованию) профкома рассматривает следующие вопросы:                               </w:t>
        <w:br/>
        <w:t>- расторжение трудового договора с работниками, являющимся</w:t>
        <w:br/>
        <w:t>членами профсоюза, по инициативе работодателя (ст. 82,374 ГК РФ);</w:t>
        <w:br/>
        <w:t>- привлечение к сверхурочным работам (ст. 99 ТК РФ);</w:t>
        <w:br/>
        <w:t>- разделение рабочего времени на части (ст. 105 ТК РФ);</w:t>
        <w:br/>
        <w:t>- запрещение работы в выходные и праздничные нерабочие дни (ст. 113 ТК РФ);</w:t>
        <w:br/>
        <w:t>- очередность предоставления отпусков (ст. 123-ТК РФ);</w:t>
        <w:br/>
        <w:t>- установление заработной платы (ст. 135 ТК РФ);</w:t>
        <w:br/>
        <w:t xml:space="preserve">- применение систем нормирования груда (ст. 159 ТК РФ);                                </w:t>
        <w:br/>
        <w:t>- массовые увольнения (ст. 180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. 190 ТК  РФ);</w:t>
        <w:br/>
        <w:t>- создание комиссий по охране труда (ст. 218 ТК РФ);</w:t>
        <w:br/>
        <w:t>- составление графиков сменности (ст. 103 ТК РФ);</w:t>
        <w:br/>
        <w:t>- утверждение формы расчетного листка (ст. 136 ТК РФ);</w:t>
        <w:br/>
        <w:t>- установление размеров повышенной заработной платы за вредные и или) опасные и иные особые условия труда (ст. 147 ТК РФ);</w:t>
        <w:br/>
        <w:t>- размеры повышения заработной платы в ночное время (ст. 154 ТК РФ);</w:t>
        <w:br/>
        <w:t>- применение дисциплинарного взыскания  не позднее одного месяца  со  дня  обнаружения проступка (ст. 193 ТК РФ);</w:t>
        <w:br/>
        <w:t>- снятие дисциплинарного взыскания до истечения 1 года со дня его применения (ст.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<w:br/>
        <w:t>- установление сроков выплаты заработной платы работникам (ст. 136 ТК РФ) и другие вопрос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 Обязательства профкома</w:t>
      </w:r>
    </w:p>
    <w:p>
      <w:pPr>
        <w:pStyle w:val="Style15"/>
        <w:rPr/>
      </w:pPr>
      <w:r>
        <w:rPr/>
        <w:t xml:space="preserve">     </w:t>
      </w:r>
      <w:r>
        <w:rP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«О  профессиональных союзах, их правах и гарантиях деятельности» и ТК РФ.</w:t>
        <w:br/>
        <w:t>Представлять во взаимоотношениях с работодателем интересы работников, не являющихся членами профсоюза, в случае, если они  уполномочили профком представлять их интересы и перечисляют ежемесячно денежные средства из заработной платы на счет первичной профсоюзной  организации.</w:t>
        <w:br/>
        <w:t>10.2. Осуществлять контроль за соблюдением работодателем и его  представителями трудового законодательства и иных нормативных правовых  актов, содержащих нормы трудового права.</w:t>
        <w:br/>
        <w:t>10.3. Осуществлять контроль за правильностью расходования фонда  заработной платы, над тарифного фонда, фонда экономия заработной платы,  внебюджетного фонда и иных фондов учреждения.</w:t>
        <w:br/>
        <w:t>10.4. Осуществлять контроль за правильностью ведения и хранения  трудовых книжек работников, за своевременностью внесения в них записей, в  том числе при присвоении квалификационных категорий по результатам  аттестации работников.</w:t>
        <w:br/>
        <w:t>10.5. Совместно с работодателем и работниками разрабатывать меры по  защите персональных данных работников (ст. 86 ТК РФ).</w:t>
        <w:br/>
        <w:t>10.6. Направлять учредителю (собственнику) учреждения заявление о 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районной  организацией Профсоюза работников народного образования и науки по летнему оздоровлению детей работников учреждения и обеспечении: их новогодними подарками.</w:t>
        <w:b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<w:br/>
        <w:t>10.12. Осуществлять контроль за правильностью и своевременностью  предоставления работникам отпусков и их оплаты.</w:t>
        <w:br/>
        <w:t>10.13. Участвовать в работе комиссий учреждения по тарификации,  аттестации педагогических работников, аттестации рабочих мест, охране  труда и других.</w:t>
        <w:br/>
        <w:t>10.14. Осуществлять контроль за соблюдением порядка проведения  аттестации педагогических работников учреждения.</w:t>
        <w:br/>
        <w:t>10.15. Совместно с работодателем обеспечивать регистрацию работников  в системе персонифицированного учета в системе государственного  пенсионного страхования. Контролировать своевременность представления  работодателем в пенсионные органы достоверных сведений о заработке и  страховых взносах работников.</w:t>
        <w:br/>
        <w:t>10.16. Оказывать ежегодно материальную помощь членам профсоюза в  случаях смерти прямых родственников.</w:t>
        <w:br/>
        <w:t>10.17.   Осуществлять      культурно-массовую   и   физкультурно-оздоровительную работу в учреждении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Контроль за выполнением коллективного договора.</w:t>
        <w:br/>
        <w:t>Ответственность сторон</w:t>
      </w:r>
    </w:p>
    <w:p>
      <w:pPr>
        <w:pStyle w:val="Style15"/>
        <w:rPr/>
      </w:pPr>
      <w:r>
        <w:rPr/>
        <w:t xml:space="preserve">      </w:t>
      </w:r>
      <w:r>
        <w:rPr/>
        <w:t>11. Стороны договорились, что:</w:t>
        <w:br/>
        <w:t>11.1. Работодатель направляет коллективный договор в течение 7 дней  со дня его подписания на уведомительную регистрацию в соответствующий  орган по труду.</w:t>
        <w:br/>
        <w:t>11.2. Совместно разрабатывают план мероприятий по выполнению 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 два раза в течение года.</w:t>
        <w:br/>
        <w:t>11.4. Рассматривают в   течение дести дней все возникающие в период действия коллективного договора разногласия и конфликты, связанные с его выполнением.</w:t>
        <w:br/>
        <w:t>11.5.   Соблюдают  установленный   законодательством  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  <w:br/>
        <w:t>11.6.  В случае нарушения  или  невыполнения 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  трех лет со дня подписания.</w:t>
        <w:br/>
        <w:t>11.8. Переговоры по заключению нового коллективного договора будут начаты за 2 месяцев до окончания срока действия данн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6:00Z</dcterms:created>
  <dc:creator>1</dc:creator>
  <dc:description/>
  <cp:keywords/>
  <dc:language>en-US</dc:language>
  <cp:lastModifiedBy>1</cp:lastModifiedBy>
  <dcterms:modified xsi:type="dcterms:W3CDTF">2023-05-26T07:18:00Z</dcterms:modified>
  <cp:revision>5</cp:revision>
  <dc:subject/>
  <dc:title/>
</cp:coreProperties>
</file>